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harmazie Grundstudium Erklärung Erstsemester (Studienbeginn WS 22/2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rag auf Zulassung zum alternativen Prüfungsverfahr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beantrage i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         _____________________               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me</w:t>
        <w:tab/>
        <w:tab/>
        <w:tab/>
        <w:tab/>
        <w:t xml:space="preserve">      Vorname</w:t>
        <w:tab/>
        <w:tab/>
        <w:tab/>
        <w:t xml:space="preserve">           Matr.N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Zulassung zum alternativen Prüfungsverfahren mit studienbegleitenden Prüfungen zur Erreichung des I. Staatsexamens im Studiengang Pharmazie an der Universität Heidelber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erkläre ich, dass i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cht gleichzeitig an einer anderen Universität im Studiengang Pharmazie eingeschrieben b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inen Prüfungsanspruch im Studiengang Pharmazie noch nicht verloren hab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ch nicht an einer anderen Universität die maximale Zahl von Prüfungsversuchen einer Pflichtveranstaltung (3) ausgeschöpft hab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und die spezifischen Zulassungsvoraussetzungen für die jeweilige Prüfung gemäß Prüfungsordnung erfül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ßerdem akzeptiere ich die Bedingungen zu Prüfungsanmeldungen im LSF über die Belegungsfunktion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delberg, den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nterschrift Studierende/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8:00Z</dcterms:created>
  <dc:creator>Knefeli</dc:creator>
  <dc:description/>
  <cp:keywords/>
  <dc:language>en-US</dc:language>
  <cp:lastModifiedBy>von Pusch, Verena</cp:lastModifiedBy>
  <cp:lastPrinted>2009-10-08T14:49:00Z</cp:lastPrinted>
  <dcterms:modified xsi:type="dcterms:W3CDTF">2022-11-14T09:48:00Z</dcterms:modified>
  <cp:revision>2</cp:revision>
  <dc:subject/>
  <dc:title>Pharmazie Grundstudium Erklärung Erstsemester (Studienbeginn WS 09/10)</dc:title>
</cp:coreProperties>
</file>