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igenständigkeitserklärung zum Protokoll des Forschungspraktikums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tel des Forschungspraktikums)</w:t>
      </w:r>
    </w:p>
    <w:p>
      <w:pPr>
        <w:pStyle w:val="Normal"/>
        <w:rPr/>
      </w:pPr>
      <w:r>
        <w:rPr>
          <w:rFonts w:cs="Arial" w:ascii="Arial" w:hAnsi="Arial"/>
        </w:rPr>
        <w:t>Das vorliegende Protokoll zum Forschungspraktikum wurde im Institut für .... der Universität Heidelberg (oder andere Einrichtung z.B. DKFZ Heidelberg) in der Abteilung für ..... in der Zeit von Tag/Monat/Jahr bis Tag/Monat/Jahr angefert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tachter:  </w:t>
        <w:tab/>
        <w:tab/>
        <w:t>Titel Vorname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bt. 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stitut/Einrichtung 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erkläre hiermit ehrenwörtlich, da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ch die vorliegende Arbeit (Praktikumsprotokoll) selbständig unter Anleitung verfasst und keine anderen als die angegebenen Quellen und Hilfsmittel benutzt hab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Übernahme wörtlicher Zitate aus der Literatur/Internet sowie die Verwendung der Gedanken anderer Autoren an den entsprechenden Stellen innerhalb der Arbeit gekennzeichnet wurd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ch meine Arbeit (Praktikumsprotokoll) bei keiner anderen Prüfung vorgelegt ha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bin mir bewusst, dass eine falsche Erklärung rechtliche Folgen haben wi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weis:</w:t>
      </w:r>
    </w:p>
    <w:p>
      <w:pPr>
        <w:pStyle w:val="Normal"/>
        <w:rPr/>
      </w:pPr>
      <w:r>
        <w:rPr>
          <w:rFonts w:cs="Arial" w:ascii="Arial" w:hAnsi="Arial"/>
        </w:rPr>
        <w:t xml:space="preserve">Ohne Unterschrift, Datums- und Ortsangabe ist diese Erklärung ungültig und damit auch das Protokoll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28:00Z</dcterms:created>
  <dc:creator>Knefeli</dc:creator>
  <dc:description/>
  <cp:keywords/>
  <dc:language>en-US</dc:language>
  <cp:lastModifiedBy>von Pusch, Verena</cp:lastModifiedBy>
  <dcterms:modified xsi:type="dcterms:W3CDTF">2024-03-12T14:28:00Z</dcterms:modified>
  <cp:revision>2</cp:revision>
  <dc:subject/>
  <dc:title>Ruprecht-Karls-Universität Heidelberg</dc:title>
</cp:coreProperties>
</file>