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Gestaltung von Bachelorarbeite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n Siegel verw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riftgröße 12p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iftart: Arial oder Times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lenabstand 1,5 Zei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Leerzeile zwischen den einzelnen Absä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nränder (oben, unten, rechts und links) 2,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dseitige Bedruckung anstr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fang Bachelorarbeit: Die Arbeit </w:t>
      </w:r>
      <w:r>
        <w:rPr>
          <w:rFonts w:cs="Arial" w:ascii="Arial" w:hAnsi="Arial"/>
          <w:highlight w:val="yellow"/>
        </w:rPr>
        <w:t>sollte</w:t>
      </w:r>
      <w:r>
        <w:rPr>
          <w:rFonts w:cs="Arial" w:ascii="Arial" w:hAnsi="Arial"/>
        </w:rPr>
        <w:t xml:space="preserve"> zwischen 30-60 Seiten li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ste Bindung (z.B. Leinbindung, keine Spiralbindung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schlagseite oben Klarsichtfolie oder bedruckter Pappdec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tra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arbeit: 8 Wochen, max. 2 Wochen Verlängerung auf formlosen 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arbeit: 6 Monate, max. 1 Monat Verlängerung auf formlosen 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fbau/Gestaltu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 1 und 2 s. Muster (Kein Siegel oder Grafik verwenden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elle Danksagungen können hier vor den Zusammenfassungen eingefüg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 3 und 4 deutsche und englische Zusammenfassung/Abs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 5 Inhaltsverzeich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tl. Abkürzungs- und/oder Abbildungsverzeich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der Arbeit (Einleitung, Methodenteil, Ergebnisse, Diskussion, Ausbl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verzeich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tl. Anh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precht-Karls-Universität Heidelberg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Fakultät für Ingenieurwissenschaften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udiengang Molekulare Biotechn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3:00Z</dcterms:created>
  <dc:creator>Knefeli</dc:creator>
  <dc:description/>
  <cp:keywords/>
  <dc:language>en-US</dc:language>
  <cp:lastModifiedBy>von Pusch, Verena</cp:lastModifiedBy>
  <dcterms:modified xsi:type="dcterms:W3CDTF">2024-10-23T11:13:00Z</dcterms:modified>
  <cp:revision>4</cp:revision>
  <dc:subject/>
  <dc:title>Formale Gestaltung von Bachelor-/Masterarbeiten</dc:title>
</cp:coreProperties>
</file>