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precht-Karls-Universität Heidelber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Fakultät für Ingenieurwissenschaf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Bachelor-/Masterstudiengang Molekulare Biotechnolog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Thema der Arbe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Bachelor-/Masterarbe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n Vorname Nachna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us Geburtsort </w:t>
      </w:r>
      <w:r>
        <w:rPr>
          <w:rFonts w:cs="Arial" w:ascii="Arial" w:hAnsi="Arial"/>
          <w:bCs/>
          <w:i/>
          <w:sz w:val="28"/>
        </w:rPr>
        <w:t>(Land ergänzen wenn nicht Deutschlan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bgabetermin Monat und Jah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rliegende Bachelor-/Masterarbeit wurde im Institut für .... der Universität Heidelberg (oder andere Einrichtung z.B. DKFZ Heidelberg) in der Abteilung für ..... in der Zeit von Tag/Monat/Jahr bis Tag/Monat/Jahr angefer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tachter der Arbeit :  </w:t>
        <w:tab/>
        <w:tab/>
        <w:t>Titel Vornam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bt.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stitut/Einrichtung 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eitgutachter der Arbeit: </w:t>
        <w:tab/>
        <w:tab/>
        <w:t>Titel Vornam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ur Master) </w:t>
        <w:tab/>
        <w:tab/>
        <w:tab/>
        <w:tab/>
        <w:t>Abt.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stitut/Einrichtung 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kläre hiermit ehrenwörtlich, d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h die vorliegende Bachelor-/Masterarbeit selbständig unter Anleitung verfasst und keine anderen als die angegebenen Quellen und Hilfsmittel benutzt hab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Übernahme wörtlicher Zitate aus der Literatur/Internet sowie die Verwendung der Gedanken anderer Autoren an den entsprechenden Stellen innerhalb der Arbeit gekennzeichnet wur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h meine Bachelor-/Masterarbeit bei keiner anderen Prüfung vorgelegt ha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n mir bewusst, dass eine falsche Erklärung rechtliche Folgen haben wi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ne Unterschrift, Datums- und Ortsangabe ist diese Erklärung ungültig und damit auch die Bachelor-/Masterarbei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2:00Z</dcterms:created>
  <dc:creator>Knefeli</dc:creator>
  <dc:description/>
  <cp:keywords/>
  <dc:language>en-US</dc:language>
  <cp:lastModifiedBy>von Pusch, Verena</cp:lastModifiedBy>
  <dcterms:modified xsi:type="dcterms:W3CDTF">2022-10-17T10:06:00Z</dcterms:modified>
  <cp:revision>3</cp:revision>
  <dc:subject/>
  <dc:title>Ruprecht-Karls-Universität Heidelberg</dc:title>
</cp:coreProperties>
</file>