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cheinigung über die Prüfung der Vortragszusammenfassungen im Fach Wirkstoffforschung für den Studiengang</w:t>
        <w:br/>
        <w:t xml:space="preserve"> Molekulare Biotechnologie M.S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err / Frau ________________________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. Datum __________________ Matr.Nr.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hat im Rahmen der Fachprüfung Wirkstoffforschung die Zusammenfassung des Vortrags mit dem Titel _________________________________________________ ___________________________________________________________________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Datum, Ort und Vortragende/r des wissenschaftlichen Vortrags:  ___________________________________________________________________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rgestel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e Vorstellung der Vortragszusammenfassungen ist Bestandteil des Masterstudiengangs Molekulare Biotechnologie an der Universität Heidelber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Für die Vortragszusammenfassung wird die </w:t>
      </w:r>
      <w:r>
        <w:rPr>
          <w:b/>
          <w:bCs/>
        </w:rPr>
        <w:t>Note ____________</w:t>
      </w:r>
      <w:r>
        <w:rPr/>
        <w:t xml:space="preserve"> vorgeschla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rFonts w:cs="Arial Narrow" w:ascii="Arial Narrow" w:hAnsi="Arial Narrow"/>
          <w:b/>
          <w:bCs/>
        </w:rPr>
        <w:t>Hinweis zur Bewertung der Prüfungsleistung</w:t>
      </w:r>
      <w:r>
        <w:rPr>
          <w:rFonts w:cs="Arial Narrow" w:ascii="Arial Narrow" w:hAnsi="Arial Narrow"/>
        </w:rPr>
        <w:t xml:space="preserve"> nach § 11 (1) der Prüfungs- und Studienordnung der Universität Heidelberg für den Master-Studiengang Molekulare Biotechnologie:  .....Für die Bewertung der Leistung sind folgende Noten zu verwenden: 1=sehr gut, 2=gut, 3=befriedigend, 4=ausreichend, 5= nicht ausreichend. Zur differenzierten Bewertung der Prüfungsleistung können Zwischenwerte durch Verringern oder Erhöhen der einzelnen Noten um 0,3 gebildet werden; die Noten 0,7; 4,3; 4,7 und 5,3 sind dabei ausgeschloss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4"/>
        </w:rPr>
        <w:t>Prüfer/in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b/>
          <w:sz w:val="24"/>
        </w:rPr>
        <w:t>Beisitzer/in:</w:t>
      </w:r>
      <w:r>
        <w:rPr>
          <w:sz w:val="24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  __________  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Ort </w:t>
        <w:tab/>
        <w:tab/>
        <w:tab/>
        <w:tab/>
        <w:tab/>
        <w:t xml:space="preserve">Datum  </w:t>
        <w:tab/>
        <w:tab/>
        <w:tab/>
        <w:tab/>
        <w:tab/>
        <w:t>Unterschrift Prüfer/in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Unterschrift Beisitzer/i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Studien- und Prüfungssekretariat Pharmazie und Molekulare Biotechnologie</w:t>
      <w:br/>
      <w:t>Universität Heidelberg -Fakultät für Ingenieurwissenschaften</w:t>
    </w:r>
  </w:p>
  <w:p>
    <w:pPr>
      <w:pStyle w:val="Footer"/>
      <w:jc w:val="center"/>
      <w:rPr/>
    </w:pPr>
    <w:r>
      <w:rPr>
        <w:sz w:val="16"/>
        <w:lang w:val="it-IT"/>
      </w:rPr>
      <w:t xml:space="preserve">E-Mail: </w:t>
    </w:r>
    <w:hyperlink r:id="rId1">
      <w:r>
        <w:rPr>
          <w:rStyle w:val="InternetLink"/>
          <w:sz w:val="16"/>
          <w:lang w:val="it-IT"/>
        </w:rPr>
        <w:t>mobi@uni-heidelberg.de</w:t>
      </w:r>
    </w:hyperlink>
    <w:r>
      <w:rPr>
        <w:sz w:val="16"/>
        <w:lang w:val="it-IT"/>
      </w:rPr>
      <w:t xml:space="preserve"> - Tel.: 06221/54-60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@uni-heidelbe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3:00Z</dcterms:created>
  <dc:creator>SD</dc:creator>
  <dc:description/>
  <cp:keywords/>
  <dc:language>en-US</dc:language>
  <cp:lastModifiedBy>von Pusch, Verena</cp:lastModifiedBy>
  <cp:lastPrinted>2005-02-25T10:34:00Z</cp:lastPrinted>
  <dcterms:modified xsi:type="dcterms:W3CDTF">2023-11-02T06:37:00Z</dcterms:modified>
  <cp:revision>4</cp:revision>
  <dc:subject/>
  <dc:title>Praktikumbescheinigung</dc:title>
</cp:coreProperties>
</file>