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üfungsbescheinigung zur Anrechnung für das Alternative Prüfungsverfahren im Studiengang Pharmazie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der Universität Heidelberg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cheinigt, das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r/Frau ____________________________________, geb. am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matrikuliert im Studiengang ____________________________ an der Universitä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 _________________ an der Prüfung zu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hrveranstaltung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t dem Umfang von   _______ Semesterwochenstunden oder Lehrstunde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Stoffgebiet____________________________________ lt. Approbationsordnu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Erfolg teilgenommen h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t der Prüfung: mündlich / schriftlich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</w:rPr>
        <w:t xml:space="preserve">           Dauer der Prüfung _____ Minuten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üfungsergebnis</w:t>
      </w: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, akademischer Grad und dienstliche Anschrift des Prüfer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und akademischer Grad des Beisitz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mpel/Siegel der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</w:rPr>
        <w:t>Unterschrift des Prüfers</w:t>
      </w: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</w:rPr>
        <w:tab/>
        <w:tab/>
        <w:tab/>
        <w:t>Ort, Datum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* Diese Bescheinigung muss beim Studien- und Prüfungssekretariat vorgelegt werd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Nichtzutreffendes bitte streiche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tte verwenden Sie die an Ihrer Einrichtung gebräuchliche Notenskala, wobei eine bestandene Prüfung nich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esser als 1,0 und nicht schlechter als 4,0 bewertet werden kann.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ls der Prüfer nicht mehr an der betreffenden Einrichtung tätig ist, sollte die Bescheinigung durch de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udiendekan oder Prüfungsausschussvorsitzenden vorgenommen werden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6:00Z</dcterms:created>
  <dc:creator>Andres Jäschke</dc:creator>
  <dc:description/>
  <cp:keywords/>
  <dc:language>en-US</dc:language>
  <cp:lastModifiedBy>Knefeli</cp:lastModifiedBy>
  <cp:lastPrinted>2008-12-17T09:06:00Z</cp:lastPrinted>
  <dcterms:modified xsi:type="dcterms:W3CDTF">2008-12-17T08:06:00Z</dcterms:modified>
  <cp:revision>2</cp:revision>
  <dc:subject/>
  <dc:title>Prüfungsbescheinigung</dc:title>
</cp:coreProperties>
</file>