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-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-4254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-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chname, Vorname                                                               Matrikel-N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 Vorsitzenden 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üfungsausschusses für Technische Informa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Heidelber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t für Technische Informa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 3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120 Heidel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Anerkennung von Studienleist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beantrage ich die Anrechnung der im Folgenden angeführten Studienleistungen aus anderen Studiengängen auf meinen Studiengang M.Sc. Technische Informatik an der Universität Heidelber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kopieren Sie den folgenden Textblock für jede beantragte Leistung und nummerieren Sie die Blöcke fortlaufe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 </w:t>
        <w:tab/>
        <w:t>Titel der Lehrveranstaltung oder Prüf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(oder ähnliches): 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(oder Semester) der Studienleistung: 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1143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.9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1143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0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rt der Leistung:  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Klausur   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Mündliche Prüfung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wochenstunden: _____     Note: _____    Leistungspunkte nach ECTS: 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 angerechnet werden auf die folgende geforderte Leistung in Heidelberg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- - - - - - -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181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65pt;width:1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71755</wp:posOffset>
                </wp:positionV>
                <wp:extent cx="297243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5.65pt;width:234.0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                                                      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nlage</w:t>
      </w:r>
      <w:r>
        <w:rPr>
          <w:rFonts w:cs="Arial" w:ascii="Arial" w:hAnsi="Arial"/>
          <w:sz w:val="20"/>
          <w:szCs w:val="20"/>
        </w:rPr>
        <w:t>: Kopien aller Leistungsnachwe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ag geprüft und genehmig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1812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6.15pt;width:17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78105</wp:posOffset>
                </wp:positionV>
                <wp:extent cx="297243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6.15pt;width:2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, Datum                                                       Unterschrift Vorsitzender des Prüfungsausschus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Karin Tenschert</dc:creator>
  <dc:description/>
  <cp:keywords/>
  <dc:language>en-US</dc:language>
  <cp:lastModifiedBy>Michaela Binder</cp:lastModifiedBy>
  <cp:lastPrinted>2016-11-16T09:58:00Z</cp:lastPrinted>
  <dcterms:modified xsi:type="dcterms:W3CDTF">2021-04-12T08:18:00Z</dcterms:modified>
  <cp:revision>3</cp:revision>
  <dc:subject/>
  <dc:title/>
</cp:coreProperties>
</file>